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loor Leader </w:t>
      </w:r>
      <w:r>
        <w:rPr/>
        <w:t>offers his first amendment to File No. 2009-51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8 and page 3, line 29, </w:t>
      </w:r>
      <w:r>
        <w:rPr/>
        <w:t>strike “$459,221,786” and insert “$456,217,432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17</w:t>
      </w:r>
      <w:r>
        <w:rPr/>
        <w:t>, strike “</w:t>
      </w:r>
      <w:r>
        <w:rPr>
          <w:bCs/>
          <w:spacing w:val="-2"/>
          <w:szCs w:val="23"/>
        </w:rPr>
        <w:t>2008-58-E, 2008-123-E” and insert “2008-124-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30, </w:t>
      </w:r>
      <w:r>
        <w:rPr/>
        <w:t>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</w:rPr>
        <w:t>Second</w:t>
      </w:r>
      <w:r>
        <w:rPr/>
        <w:t xml:space="preserve">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, labeled as “Second 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Revised Schedule B4, September 29, 2009 – Floor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4, lines 5 and 23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</w:rPr>
        <w:t>Second</w:t>
      </w:r>
      <w:r>
        <w:rPr/>
        <w:t xml:space="preserve">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5, line 4, </w:t>
      </w:r>
      <w:r>
        <w:rPr/>
        <w:t>strike “$116,632,560” and insert “$113,628,206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</w:rPr>
        <w:t>Second</w:t>
      </w:r>
      <w:r>
        <w:rPr/>
        <w:t xml:space="preserve">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27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9-30T13:27:00Z</dcterms:modified>
  <cp:revision>2</cp:revision>
  <dc:subject/>
  <dc:title>AMENDMENT</dc:title>
</cp:coreProperties>
</file>